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auto" w:line="276" w:before="0" w:after="280"/>
        <w:jc w:val="center"/>
        <w:rPr>
          <w:sz w:val="28"/>
          <w:szCs w:val="28"/>
        </w:rPr>
      </w:pPr>
      <w:bookmarkStart w:id="0" w:name="block-660576"/>
      <w:bookmarkStart w:id="1" w:name="_TOC_250010"/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1"/>
        <w:spacing w:lineRule="auto" w:line="27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sz w:val="28"/>
          <w:szCs w:val="28"/>
        </w:rPr>
        <w:t>«Средняя общеобразовательная школа №1 имени Ю.А.Гагарина»</w:t>
      </w:r>
    </w:p>
    <w:p>
      <w:pPr>
        <w:pStyle w:val="Style11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 Сарыг-Сеп Каа-Хемского района РТ</w:t>
      </w:r>
    </w:p>
    <w:p>
      <w:pPr>
        <w:pStyle w:val="Normal"/>
        <w:spacing w:lineRule="auto" w:line="276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Руководитель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Т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 от 31.08.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М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 от 31.08. 2023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М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 от 31.08. 2023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‌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го предмета «Белая ладья»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4 классов 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70" w:right="357" w:gutter="0" w:header="0" w:top="72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​</w:t>
      </w:r>
      <w:r>
        <w:rPr>
          <w:b/>
          <w:sz w:val="28"/>
          <w:szCs w:val="28"/>
        </w:rPr>
        <w:t xml:space="preserve">‌ </w:t>
      </w:r>
      <w:bookmarkStart w:id="2" w:name="282c3466-5cb3-4ab4-9a19-f7da1f5cd792"/>
      <w:r>
        <w:rPr>
          <w:b/>
          <w:sz w:val="28"/>
          <w:szCs w:val="28"/>
        </w:rPr>
        <w:t>2023-2024 учебный г</w:t>
      </w:r>
      <w:bookmarkEnd w:id="2"/>
      <w:r>
        <w:rPr>
          <w:b/>
          <w:sz w:val="28"/>
          <w:szCs w:val="28"/>
        </w:rPr>
        <w:t>‌</w:t>
      </w:r>
      <w:r>
        <w:rPr>
          <w:sz w:val="28"/>
          <w:szCs w:val="28"/>
        </w:rPr>
        <w:t>​</w:t>
      </w:r>
      <w:r>
        <w:rPr>
          <w:b/>
          <w:sz w:val="28"/>
          <w:szCs w:val="28"/>
        </w:rPr>
        <w:t>од</w:t>
      </w:r>
      <w:bookmarkEnd w:id="0"/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Белая ладья» для 1-4 классов составлена в соответствии с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ГОС начального общего образования (утвержден приказом от 6 октября 2009 года №373 (зарегистрирован Минюстом России 22 декабря 2009 года №15785)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мерной программы по шахма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граммы к завершённой предметной линии учебников «Шахматы в школе» для 1-4 классов под редакцией Е.А. Прудниковой, Е.И. Волков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 xml:space="preserve">Цель </w:t>
      </w:r>
      <w:r>
        <w:rPr>
          <w:rStyle w:val="C34"/>
          <w:bCs/>
          <w:color w:val="000000"/>
          <w:sz w:val="28"/>
          <w:szCs w:val="28"/>
        </w:rPr>
        <w:t>учебного предмета «</w:t>
      </w:r>
      <w:r>
        <w:rPr>
          <w:sz w:val="28"/>
          <w:szCs w:val="28"/>
        </w:rPr>
        <w:t>Белая ладья</w:t>
      </w:r>
      <w:r>
        <w:rPr>
          <w:rStyle w:val="C34"/>
          <w:bCs/>
          <w:color w:val="000000"/>
          <w:sz w:val="28"/>
          <w:szCs w:val="28"/>
        </w:rPr>
        <w:t>»</w:t>
      </w:r>
      <w:r>
        <w:rPr>
          <w:rStyle w:val="C5"/>
          <w:color w:val="000000"/>
          <w:sz w:val="28"/>
          <w:szCs w:val="28"/>
        </w:rPr>
        <w:t xml:space="preserve">: </w:t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вномерное развитие логического и физическогоинтеллекта детей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основ здорового образа жизни и их интеллектуальноеразвитие посредством занятий шахматами и физической культурой.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Задачи </w:t>
      </w:r>
      <w:r>
        <w:rPr>
          <w:rStyle w:val="C5"/>
          <w:color w:val="000000"/>
          <w:sz w:val="28"/>
          <w:szCs w:val="28"/>
        </w:rPr>
        <w:t>преподавания шахмат в школе: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гармоничное развитие детей, увеличение объѐма их двигательной активности,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тие интереса к самостоятельным занятиям физическими упражнениями,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укрепление здоровья обучающихся, развитие основных физических качеств и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  <w:sz w:val="28"/>
          <w:szCs w:val="28"/>
        </w:rPr>
        <w:t>ным занятиям.</w:t>
      </w:r>
    </w:p>
    <w:p>
      <w:pPr>
        <w:pStyle w:val="Normal"/>
        <w:ind w:left="360" w:firstLine="709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ая характеристика предмета</w:t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>- обеспечивается возможность продвижения каждого ребенка своим темпом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ая программа включает в себя два основных раздела:</w:t>
      </w:r>
      <w:r>
        <w:rPr>
          <w:sz w:val="28"/>
          <w:szCs w:val="28"/>
        </w:rPr>
        <w:br/>
        <w:t xml:space="preserve">«Теоретические основы и правила шахматной игры»; 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ко-соревновательная деятельность». 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>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</w:t>
        <w:br/>
        <w:t>шахматных праздников.</w:t>
        <w:br/>
        <w:t>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  <w:br/>
      </w:r>
    </w:p>
    <w:p>
      <w:pPr>
        <w:pStyle w:val="Normal"/>
        <w:shd w:fill="FFFFFF" w:val="clear"/>
        <w:ind w:right="-24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писание места учебного предметы в учебном плане.</w:t>
      </w:r>
    </w:p>
    <w:p>
      <w:pPr>
        <w:pStyle w:val="Normal"/>
        <w:ind w:left="360" w:firstLine="709"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</w:t>
      </w:r>
      <w:r>
        <w:rPr>
          <w:sz w:val="28"/>
          <w:szCs w:val="28"/>
        </w:rPr>
        <w:t>Белая ладья</w:t>
      </w:r>
      <w:r>
        <w:rPr>
          <w:rFonts w:eastAsia="Arial"/>
          <w:sz w:val="28"/>
          <w:szCs w:val="28"/>
          <w:lang w:eastAsia="ar-SA"/>
        </w:rPr>
        <w:t>» отводится 1 час в неделю, что составляет 33 часа в первом классе , 34 часа во2-4 классах.</w:t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ематический план «Белая ладья» </w:t>
      </w:r>
      <w:r>
        <w:rPr>
          <w:b/>
          <w:bCs/>
        </w:rPr>
        <w:t>1 год обучения 1-</w:t>
      </w: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6"/>
        <w:gridCol w:w="8"/>
        <w:gridCol w:w="1491"/>
        <w:gridCol w:w="8"/>
        <w:gridCol w:w="1575"/>
        <w:gridCol w:w="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9"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матная до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>Шахматные фигу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М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матная пар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 xml:space="preserve">   1 год обучения 1-2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1227"/>
        <w:gridCol w:w="5585"/>
        <w:gridCol w:w="1826"/>
      </w:tblGrid>
      <w:tr>
        <w:trPr>
          <w:trHeight w:val="38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Шахматная доска. ЦОР: </w:t>
            </w:r>
            <w:hyperlink r:id="rId3">
              <w:r>
                <w:rPr>
                  <w:rStyle w:val="InternetLink"/>
                </w:rPr>
                <w:t>https://infourok.ru/urok-po-vneurochnoy-deyatelnosti-na-temu-shahmatnaya-doska-3011343.html</w:t>
              </w:r>
            </w:hyperlink>
          </w:p>
        </w:tc>
      </w:tr>
      <w:tr>
        <w:trPr>
          <w:trHeight w:val="37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Знакомство с шахматной доской. Белые и черные поля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Расположение доски между партнерами. Горизонтали и вертикал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иагональ. Большие и короткие диагонали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фигуры. ЦОР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h</w:t>
              </w:r>
              <w:r>
                <w:rPr>
                  <w:rStyle w:val="InternetLink"/>
                  <w:bCs/>
                </w:rPr>
                <w:t>ttps://multiurok.ru/files/2-klass-urok-2-shakhmatnye-figury-povtorenie.html</w:t>
              </w:r>
            </w:hyperlink>
          </w:p>
        </w:tc>
      </w:tr>
      <w:tr>
        <w:trPr>
          <w:trHeight w:val="40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Белые и черные фигур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Виды шахматных фиг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Начальное полож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Ладья. Место ладьи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ладь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Слон. Место слона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/>
            </w:pPr>
            <w:r>
              <w:rPr/>
              <w:t>Ход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Ладья против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Ферзь. Место ферзя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ферз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Ферзь против ладьи и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нь. Место коня в начальном положении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кон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/>
            </w:pPr>
            <w:r>
              <w:rPr/>
              <w:t>Конь против ферзя, ладьи,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ешка. Место пешки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пеш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ешка против ферзя, слона, ладьи, кон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роль. Место короля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коро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роль против других фиг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>Шах. ЦОР:</w:t>
            </w:r>
            <w:hyperlink r:id="rId5">
              <w:r>
                <w:rPr>
                  <w:rStyle w:val="InternetLink"/>
                  <w:b/>
                </w:rPr>
                <w:t xml:space="preserve"> http://www.chess86.ru/chesslessontype/item/71</w:t>
              </w:r>
            </w:hyperlink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Шах.</w:t>
            </w:r>
            <w:r>
              <w:rPr>
                <w:b/>
                <w:bCs/>
              </w:rPr>
              <w:t xml:space="preserve"> </w:t>
            </w:r>
            <w:r>
              <w:rPr/>
              <w:t>Шах ферзем, ладьей, слоном, конем, пешкой. Защита от шах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Открытый шах. Двойной ш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. ЦОР: </w:t>
            </w:r>
            <w:hyperlink r:id="rId6">
              <w:r>
                <w:rPr>
                  <w:rStyle w:val="InternetLink"/>
                  <w:b/>
                </w:rPr>
                <w:t>https://chessrussian.ru/shahmatnye-zadachi/mat-1-hod/</w:t>
              </w:r>
            </w:hyperlink>
          </w:p>
        </w:tc>
      </w:tr>
      <w:tr>
        <w:trPr>
          <w:trHeight w:val="35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. Цель игры. Мат ферзем, ладьей, слоном, конем, пешко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 в один ход. Мат в один ход ферзем, ладьей, слоном, конем, пешкой (простые примеры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 в один ход: сложные примеры с большим числом шахматных фигур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Ничья, пат. Отличие пата от мата. Варианты ничье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Рокировка. Длинная и короткая рокир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матная партия. ЦОР: </w:t>
            </w:r>
            <w:hyperlink r:id="rId7">
              <w:r>
                <w:rPr>
                  <w:rStyle w:val="InternetLink"/>
                  <w:b/>
                </w:rPr>
                <w:t>https://chessrussian.ru/shahmatnye-zadachi/mat-1-hod/</w:t>
              </w:r>
            </w:hyperlink>
          </w:p>
        </w:tc>
      </w:tr>
      <w:tr>
        <w:trPr>
          <w:trHeight w:val="47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Общие рекомендации о принципах разыгрывания дебю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емонстрация коротких парт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овторение программного материал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3. Учебно-тематический план </w:t>
      </w:r>
      <w:r>
        <w:rPr>
          <w:b/>
          <w:bCs/>
        </w:rPr>
        <w:t>2 год обучения 3 класс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1335</wp:posOffset>
                </wp:positionH>
                <wp:positionV relativeFrom="paragraph">
                  <wp:posOffset>125730</wp:posOffset>
                </wp:positionV>
                <wp:extent cx="627253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4877"/>
                              <w:gridCol w:w="149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ая история шахма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хматная нот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ность шахматных фигу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матования одинокого корол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а без жертвы матери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ая комбин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57.3pt;mso-wrap-distance-left:9pt;mso-wrap-distance-right:9pt;mso-wrap-distance-top:0pt;mso-wrap-distance-bottom:0pt;margin-top:9.9pt;mso-position-vertical-relative:text;margin-left:41.05pt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4877"/>
                        <w:gridCol w:w="1499"/>
                        <w:gridCol w:w="2279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й программ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онтр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ткая история шахма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Шахматная нот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ность шахматных фигу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матования одинокого корол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а без жертвы матери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ая комбин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 xml:space="preserve">  2 год обучения 3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54610</wp:posOffset>
                </wp:positionV>
                <wp:extent cx="6160770" cy="1068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1302"/>
                              <w:gridCol w:w="6203"/>
                              <w:gridCol w:w="1164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торение. 2 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ля, горизонталь, вертикаль, диагональ, центр. Ходы шахматных фигу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, мат, пат. Начальное положени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кировка. Взятие на проходе. Превращение пешки. Варианты ничьей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аткая история шахма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1ч. ЦОР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https://xn--j1ahfl.xn--p1ai/library/metodicheskaya_razrabotka_uroka_po_teme_put_k_mud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схождение шахмат. Легенды о шахматах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ахматная нотация. 3ч. 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 горизонталей, вертикалей, поле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 шахматных фигур и терминов. Запись начального положе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ая и полная шахматная нотация. Запись парти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енность шахматных фигур. 4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ность фигур. Сравнительная сила фигур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ериального перевес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ериального перевеса. Способы защиты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хника матования одинокого короля. 4ч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е ладьи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рзь и ладья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рзь и король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ья и король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остижение мата без жертвы материал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4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ебные положения на мат в два хода в эндшпиле.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угцванг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оложения на мат в два хода в миттельшпил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оложения на мат в два хода в дебю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Шахматная комбинация. 15ч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отвлеч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завлеч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блокиров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разрушения королевского прикрыт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свобождения пространства и уничтожения защиты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темы комбинаций и сочетание темат. приемо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бинации материального переве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твлечения. Тема за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ничтожения защиты. Тема связ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свобождения пространства. Тема перекрыт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превращения пеш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тактических приемо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овые комбинаци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ации на вечный шах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ичные комбинации в дебют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ичные комбинации в дебюте (слож. примеры)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программного материала. Игровая практи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841pt;mso-wrap-distance-left:9pt;mso-wrap-distance-right:9pt;mso-wrap-distance-top:0pt;mso-wrap-distance-bottom:0pt;margin-top:4.3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1302"/>
                        <w:gridCol w:w="6203"/>
                        <w:gridCol w:w="1164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торение. 2 ч. ЦОР: </w:t>
                            </w:r>
                            <w:r>
                              <w:rPr/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ля, горизонталь, вертикаль, диагональ, центр. Ходы шахматных фигур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, мат, пат. Начальное положени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кировка. Взятие на проходе. Превращение пешки. Варианты ничьей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аткая история шахма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1ч. ЦОР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xn--j1ahfl.xn--p1ai/library/metodicheskaya_razrabotka_uroka_po_teme_put_k_mud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схождение шахмат. Легенды о шахматах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ахматная нотация. 3ч.  ЦОР: </w:t>
                            </w:r>
                            <w:r>
                              <w:rPr/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горизонталей, вертикалей, поле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шахматных фигур и терминов. Запись начального положе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аткая и полная шахматная нотация. Запись парти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нность шахматных фигур. 4ч. ЦОР: </w:t>
                            </w:r>
                            <w:r>
                              <w:rPr/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нность фигур. Сравнительная сила фигур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ериального перевес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ериального перевеса. Способы защиты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хника матования одинокого короля. 4ч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ЦОР: </w:t>
                            </w:r>
                            <w:r>
                              <w:rPr/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е ладьи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рзь и ладья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рзь и король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ья и король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остижение мата без жертвы материала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ч. ЦОР: </w:t>
                            </w:r>
                            <w:r>
                              <w:rPr/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ебные положения на мат в два хода в эндшпиле.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угцванг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оложения на мат в два хода в миттельшпил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оложения на мат в два хода в дебю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Шахматная комбинация. 15ч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ЦОР: </w:t>
                            </w:r>
                            <w:r>
                              <w:rPr/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отвлеч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завлеч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блокиров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разрушения королевского прикрыт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 освобождения пространства и уничтожения защиты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темы комбинаций и сочетание темат. приемо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бинации материального перевеса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отвлечения. Тема завлечен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ничтожения защиты. Тема связ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освобождения пространства. Тема перекрыт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превращения пеш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е тактических приемо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овые комбинаци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бинации на вечный шах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ичные комбинации в дебют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ичные комбинации в дебюте (слож. примеры)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ение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ч. ЦОР: </w:t>
                            </w:r>
                            <w:r>
                              <w:rPr/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программного материала. Игровая практи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  Учебно-тематический план </w:t>
      </w:r>
      <w:r>
        <w:rPr>
          <w:b/>
          <w:bCs/>
        </w:rPr>
        <w:t>3 год обучения 4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46"/>
        <w:gridCol w:w="2268"/>
        <w:gridCol w:w="206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контрольны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Повторение и закре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>Основы деб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Основы миттельшп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 xml:space="preserve">Основы эндшп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>3 год обучения 4 класс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83"/>
        <w:gridCol w:w="7009"/>
        <w:gridCol w:w="1060"/>
      </w:tblGrid>
      <w:tr>
        <w:trPr>
          <w:trHeight w:val="7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. ЦОР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/>
                  <w:bCs/>
                </w:rPr>
                <w:t>https://www.brainymama.ru/online-obuchenie/shahmaty-dlya-detej.html</w:t>
              </w:r>
            </w:hyperlink>
          </w:p>
        </w:tc>
      </w:tr>
      <w:tr>
        <w:trPr>
          <w:trHeight w:val="45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оля, горизонталь, вертикаль, диагональ, центр. Ходы фигур, взятие. Рокир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/>
              <w:t xml:space="preserve">Превращение пешки. Взятие на проходе. Шах, мат, пат. Шахматная нотация. 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Обозначение шахматных фигур и терминов. Запись начального положения. 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  <w:t>Краткая и полная нотация. Запись партии. Ценность фигу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ример матования одинокого короля. Решение учебных положений на мат в два ход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дебюта. ЦОР </w:t>
            </w:r>
            <w:hyperlink r:id="rId25">
              <w:r>
                <w:rPr>
                  <w:rStyle w:val="InternetLink"/>
                  <w:b/>
                  <w:bCs/>
                </w:rPr>
                <w:t>https://chesterchess.ru/</w:t>
              </w:r>
            </w:hyperlink>
          </w:p>
        </w:tc>
      </w:tr>
      <w:tr>
        <w:trPr>
          <w:trHeight w:val="6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вух- и трехходовые партии. “Мат в 1 ход”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етский мат. Защита. Решение заданий. Принципы игры в дебюте. Развитие. Темпы. Гамбиты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“</w:t>
            </w:r>
            <w:r>
              <w:rPr/>
              <w:t>Повторюшка-хрюшка” (черные копируют ходы белых). Наказание “повторюшек”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both"/>
              <w:rPr/>
            </w:pPr>
            <w:r>
              <w:rPr/>
              <w:t xml:space="preserve">Наказание за не развитие фигур. “Пешкоедство”. Борьба за центр. Гамбиты (король и ферзь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Безопасное положение короля. Рокировка. Гармоничное пешечное расположение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>Связка в дебюте. Открытые, полуоткрытые и закрытые дебюты. Решение задач. Игровая практика.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Основы миттельшпиля. ЦОР </w:t>
            </w:r>
            <w:hyperlink r:id="rId26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6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миттельшпиля. Связка в миттельшпиле. Двойной уда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крытое нападение. Открытый и двойной шах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мбинации на мат в 3 хода. Темы завлечения, отвлечения, блокировк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Темы разрушения королевского прикрытия, освобождения пространства, уничтожения защиты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атовые комбинации. Комбинации на вечный шах.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“</w:t>
            </w:r>
            <w:r>
              <w:rPr/>
              <w:t xml:space="preserve">Бессмертная” партия. “Вечнозеленая” партия. Ладья против ладьи. Ферзь против ферзя и ладьи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ерзь против слона и коня. Ладья против слона и коня.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Матование двумя слонами. Матование слоном и конем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шка против короля. Проход пешки в ферзи без помощи своего короля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шка на седьмой и шестой горизонталях. Король помогает своей пешке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елая пешка на пятой горизонтали. Король ведет свою пешку за собой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Белая пешка на второй, третьей и четвертой горизонталях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Ничейные положения. Два коня против короля. Слон и пешка против короля. </w:t>
            </w:r>
          </w:p>
          <w:p>
            <w:pPr>
              <w:pStyle w:val="Normal"/>
              <w:ind w:firstLine="540"/>
              <w:rPr/>
            </w:pPr>
            <w:r>
              <w:rPr/>
              <w:t>Конь и пешка против коро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эндшпиля. ЦОР </w:t>
            </w:r>
            <w:hyperlink r:id="rId27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4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щие рекомендации о том, как играть в эндшпил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Повторение. ЦОР </w:t>
            </w:r>
            <w:hyperlink r:id="rId28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овторение программного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76" w:before="2" w:after="200"/>
        <w:ind w:right="-24" w:hanging="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  <w:b/>
          <w:i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i/>
          <w:sz w:val="26"/>
          <w:szCs w:val="26"/>
          <w:lang w:eastAsia="en-US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учебник.- М.: Просвещение, 2017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рабочая тетрадь.- М.: Просвещение, 2017</w:t>
      </w:r>
    </w:p>
    <w:p>
      <w:pPr>
        <w:pStyle w:val="Style1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методические рекомендации.- М.: Просвещение, 2017</w:t>
      </w:r>
    </w:p>
    <w:p>
      <w:pPr>
        <w:pStyle w:val="Normal"/>
        <w:spacing w:lineRule="auto" w:line="276" w:before="0" w:after="200"/>
        <w:ind w:left="9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с учётом индивидуальных особенностей обучающихся  классов и специфики коллектив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29"/>
      <w:type w:val="nextPage"/>
      <w:pgSz w:w="11906" w:h="16820"/>
      <w:pgMar w:left="709" w:right="843" w:gutter="0" w:header="0" w:top="72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</w:rPr>
  </w:style>
  <w:style w:type="character" w:styleId="C34">
    <w:name w:val="c34"/>
    <w:qFormat/>
    <w:rPr/>
  </w:style>
  <w:style w:type="character" w:styleId="C5">
    <w:name w:val="c5"/>
    <w:qFormat/>
    <w:rPr/>
  </w:style>
  <w:style w:type="character" w:styleId="C29">
    <w:name w:val="c29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61" w:hanging="360"/>
    </w:pPr>
    <w:rPr>
      <w:rFonts w:eastAsia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urok-po-vneurochnoy-deyatelnosti-na-temu-shahmatnaya-doska-3011343.html" TargetMode="External"/><Relationship Id="rId4" Type="http://schemas.openxmlformats.org/officeDocument/2006/relationships/hyperlink" Target="https://multiurok.ru/files/2-klass-urok-2-shakhmatnye-figury-povtorenie.html" TargetMode="External"/><Relationship Id="rId5" Type="http://schemas.openxmlformats.org/officeDocument/2006/relationships/hyperlink" Target="../in/%20http://www.chess86.ru/chesslessontype/item/71" TargetMode="External"/><Relationship Id="rId6" Type="http://schemas.openxmlformats.org/officeDocument/2006/relationships/hyperlink" Target="https://chessrussian.ru/shahmatnye-zadachi/mat-1-hod/" TargetMode="External"/><Relationship Id="rId7" Type="http://schemas.openxmlformats.org/officeDocument/2006/relationships/hyperlink" Target="https://chessrussian.ru/shahmatnye-zadachi/mat-1-hod/" TargetMode="External"/><Relationship Id="rId8" Type="http://schemas.openxmlformats.org/officeDocument/2006/relationships/hyperlink" Target="https://chessrussian.ru/shahmatnye-zadachi/mat-1-hod/" TargetMode="External"/><Relationship Id="rId9" Type="http://schemas.openxmlformats.org/officeDocument/2006/relationships/hyperlink" Target="https://xn--j1ahfl.xn--p1ai/library/metodicheskaya_razrabotka_uroka_po_teme_put_k_mudr" TargetMode="External"/><Relationship Id="rId10" Type="http://schemas.openxmlformats.org/officeDocument/2006/relationships/hyperlink" Target="https://chessrussian.ru/shahmatnye-zadachi/mat-1-hod/" TargetMode="External"/><Relationship Id="rId11" Type="http://schemas.openxmlformats.org/officeDocument/2006/relationships/hyperlink" Target="https://chessrussian.ru/shahmatnye-zadachi/mat-1-hod/" TargetMode="External"/><Relationship Id="rId12" Type="http://schemas.openxmlformats.org/officeDocument/2006/relationships/hyperlink" Target="https://chessrussian.ru/shahmatnye-zadachi/mat-1-hod/" TargetMode="External"/><Relationship Id="rId13" Type="http://schemas.openxmlformats.org/officeDocument/2006/relationships/hyperlink" Target="https://chessrussian.ru/shahmatnye-zadachi/mat-1-hod/" TargetMode="External"/><Relationship Id="rId14" Type="http://schemas.openxmlformats.org/officeDocument/2006/relationships/hyperlink" Target="https://chessrussian.ru/shahmatnye-zadachi/mat-1-hod/" TargetMode="External"/><Relationship Id="rId15" Type="http://schemas.openxmlformats.org/officeDocument/2006/relationships/hyperlink" Target="https://chessrussian.ru/shahmatnye-zadachi/mat-1-hod/" TargetMode="External"/><Relationship Id="rId16" Type="http://schemas.openxmlformats.org/officeDocument/2006/relationships/hyperlink" Target="https://chessrussian.ru/shahmatnye-zadachi/mat-1-hod/" TargetMode="External"/><Relationship Id="rId17" Type="http://schemas.openxmlformats.org/officeDocument/2006/relationships/hyperlink" Target="https://xn--j1ahfl.xn--p1ai/library/metodicheskaya_razrabotka_uroka_po_teme_put_k_mudr" TargetMode="External"/><Relationship Id="rId18" Type="http://schemas.openxmlformats.org/officeDocument/2006/relationships/hyperlink" Target="https://chessrussian.ru/shahmatnye-zadachi/mat-1-hod/" TargetMode="External"/><Relationship Id="rId19" Type="http://schemas.openxmlformats.org/officeDocument/2006/relationships/hyperlink" Target="https://chessrussian.ru/shahmatnye-zadachi/mat-1-hod/" TargetMode="External"/><Relationship Id="rId20" Type="http://schemas.openxmlformats.org/officeDocument/2006/relationships/hyperlink" Target="https://chessrussian.ru/shahmatnye-zadachi/mat-1-hod/" TargetMode="External"/><Relationship Id="rId21" Type="http://schemas.openxmlformats.org/officeDocument/2006/relationships/hyperlink" Target="https://chessrussian.ru/shahmatnye-zadachi/mat-1-hod/" TargetMode="External"/><Relationship Id="rId22" Type="http://schemas.openxmlformats.org/officeDocument/2006/relationships/hyperlink" Target="https://chessrussian.ru/shahmatnye-zadachi/mat-1-hod/" TargetMode="External"/><Relationship Id="rId23" Type="http://schemas.openxmlformats.org/officeDocument/2006/relationships/hyperlink" Target="https://chessrussian.ru/shahmatnye-zadachi/mat-1-hod/" TargetMode="External"/><Relationship Id="rId24" Type="http://schemas.openxmlformats.org/officeDocument/2006/relationships/hyperlink" Target="https://www.brainymama.ru/online-obuchenie/shahmaty-dlya-detej.html" TargetMode="External"/><Relationship Id="rId25" Type="http://schemas.openxmlformats.org/officeDocument/2006/relationships/hyperlink" Target="https://chesterchess.ru/" TargetMode="External"/><Relationship Id="rId26" Type="http://schemas.openxmlformats.org/officeDocument/2006/relationships/hyperlink" Target="https://chesterchess.ru/" TargetMode="External"/><Relationship Id="rId27" Type="http://schemas.openxmlformats.org/officeDocument/2006/relationships/hyperlink" Target="https://chesterchess.ru/" TargetMode="External"/><Relationship Id="rId28" Type="http://schemas.openxmlformats.org/officeDocument/2006/relationships/hyperlink" Target="https://chesterchess.ru/" TargetMode="Externa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44:00Z</dcterms:created>
  <dc:creator>Admin</dc:creator>
  <dc:description/>
  <cp:keywords/>
  <dc:language>en-US</dc:language>
  <cp:lastModifiedBy>Zver</cp:lastModifiedBy>
  <cp:lastPrinted>2022-10-31T20:20:00Z</cp:lastPrinted>
  <dcterms:modified xsi:type="dcterms:W3CDTF">2023-09-08T01:35:00Z</dcterms:modified>
  <cp:revision>5</cp:revision>
  <dc:subject/>
  <dc:title>ФАКУЛЬТАТИВНЫЙ КУРС "ШАХМАТЫ – ШКОЛЕ"</dc:title>
</cp:coreProperties>
</file>